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MOD  --  A PC/MS-DOS File-Attribute Modif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Moderne Software 1987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CHMOD program is a utility program that replaces the DOS ATTRI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HMOD does everything ATTRIB will do...and more.  It will allow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current attribute settings for ANY file.  It will also allow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Y of the available attributes (including the Hidden and System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n any file, including direc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HMOD filespec [-options...] [filespec [-options...]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HMOD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filespec is a file specification with optional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Wildcards are supported.  Backslash(\) and/or slash(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characters may be used as path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ptions  are one or more of the supported option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V       is a request to display the progr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ommand line file and option specifications may be entered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ptions are specified after the file spec to which they refer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re preceded by a dash (-) character.  Multiple option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rovided there are no spaces following each 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"-a -s -h" and "-ash" are identical; "-a s h" is invalid 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Each option refers to a specific attribute associated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file.  For example, the -A option refers to the Archiv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Attributes may be set or un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To set an attribute, a plus sign (+) must follow th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specification, as in -A+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To unset (or clear) an attribute, a minus sign (-) or any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except a plus sign (+) must follow the attribute spec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following option specs clear the Archive attribute: -A -A- -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A      specifies the Archiv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H      specifies the Hidd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R      specifies the Read-Onl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S      specifies the System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ting Attributes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ttributes are intended to be used for normal files, but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e set on directory files.  Directory files with the Archive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ead-Only, or System attributes set behave a little different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ormal files with the sam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Archive     : Unknown, may affect BACKUP. 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is not set when a directory is creat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is when a normal file is first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Read-Only   : No known effect.  Directory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RMDIR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Hidden      : DIR will not display directory;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CHDIR'ed and RMDIR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System      : Same effects as Hidd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o set the attributes of a directory file, include the speci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D in the option specifica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CHMOD PASSWORD -D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will set the Hidden attribute for the PASSWORD directory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ot include the -D option spec, the Hidden attribute will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CHMOD *.* -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will set the Hidden attribute on all files EXCEPT directory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et the Hidden attribute on all files, including directories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CHMOD *.* -D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If no file specs are specified, a usage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If no options are specified, the current attributes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files are output.  Output format for each file spec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rash 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where the existence of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'd'   : specifies the file i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'r'   : specifies the Read-Only attribute is set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'a'   : specifies the Archive attribute is set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's'   : specifies the System attribute is set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'h'   : specifies the Hidden attribute is set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If the associated attribute is not set, the space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ash charac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ra--  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indicates the file "copy.com" is not a subdirectory, is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has the archive bit set, and is not hidden nor is it a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If options are specified, the specified attributes are set or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the new attribute settings are displayed for each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Given the above situation with the copy.com fi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ommand line will generate thi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HMOD COPY.COM -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ra-h   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8Dec87     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Pretty-print some of the source, add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Replace extern function prototypes of standard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functions with appropriate #include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Slight addition to usa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Oct87     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Construct file attribute with which to find wildcar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in this file, rather than have expand_wildcard_filesp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use a defaul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7Sep87    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Complete rewrit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Support wildcard file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Reforma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Sort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8Feb87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Support directory attribut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8Dec86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